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49530</wp:posOffset>
                </wp:positionV>
                <wp:extent cx="2038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3.9pt" to="313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</w:t>
      </w:r>
      <w:r>
        <w:rPr>
          <w:i/>
          <w:sz w:val="26"/>
          <w:szCs w:val="26"/>
        </w:rPr>
        <w:t>., Ngày……tháng……năm …………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GIẤY XÁC NHẬN THỰC TẬP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ẠI CÔNG TY</w:t>
      </w:r>
      <w:r>
        <w:rPr>
          <w:sz w:val="26"/>
          <w:szCs w:val="26"/>
        </w:rPr>
        <w:t>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Viên………………………………………………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SSV……………………………..Viện Công nghiệp gỗ và Nội thất, Trường Đại học Lâm nghiệp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ã hoàn thành đợt thực tập tại Công ty:……………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ừ ngày…….tháng…….năm………….đến ngày…….tháng…….năm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ị trí thực tập: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hận xét của Công ty: </w:t>
      </w:r>
      <w:r>
        <w:rPr>
          <w:i/>
          <w:sz w:val="26"/>
          <w:szCs w:val="26"/>
        </w:rPr>
        <w:t>(Lời nhận xét của Công ty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2202" w:hRule="atLeast"/>
        </w:trPr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HƯỚNG DẪN</w:t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49530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3.9pt" to="313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……tháng……năm …………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GIẤY XÁC NHẬN THỰC TẬP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TẠI TRƯỜNG ĐẠI HỌC LÂM NGHIỆ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Viên………………………………………………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SSV……………………………..Viện Công nghiệp gỗ và Nội thất, Trường Đại học Lâm nghiệp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Đã hoàn thành đợt thực tập tại: ………..…………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ừ ngày…….tháng…….năm………….đến ngày…….tháng…….năm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ị trí thực tập: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Nhận xét của đơn vị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2202" w:hRule="atLeast"/>
        </w:trPr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HƯỚNG DẪN</w:t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ĐƠN V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36:00Z</dcterms:created>
  <dc:creator>Administrator</dc:creator>
  <dc:description/>
  <cp:keywords/>
  <dc:language>en-US</dc:language>
  <cp:lastModifiedBy>Admin</cp:lastModifiedBy>
  <dcterms:modified xsi:type="dcterms:W3CDTF">2024-12-27T03:18:00Z</dcterms:modified>
  <cp:revision>15</cp:revision>
  <dc:subject/>
  <dc:title>CỘNG HÒA XÃ HỘI CHỦ NGHĨA VIỆT NAM</dc:title>
</cp:coreProperties>
</file>